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  <w:tab w:val="center" w:pos="4650" w:leader="none"/>
          <w:tab w:val="left" w:pos="6689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73025</wp:posOffset>
                </wp:positionV>
                <wp:extent cx="6127115" cy="823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720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5.75pt;width:482.4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-73025</wp:posOffset>
                </wp:positionV>
                <wp:extent cx="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5.75pt" to="108.95pt,5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i/>
          <w:iCs/>
          <w:color w:val="000000"/>
          <w:sz w:val="28"/>
          <w:szCs w:val="28"/>
        </w:rPr>
        <w:t>Vecka 8</w:t>
      </w:r>
      <w:r>
        <w:rPr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52"/>
          <w:szCs w:val="52"/>
        </w:rPr>
        <w:t>TRAVRESULT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V7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2540</wp:posOffset>
                </wp:positionV>
                <wp:extent cx="61264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pt" to="476.1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5059" w:leader="none"/>
        </w:tabs>
        <w:rPr>
          <w:sz w:val="10"/>
          <w:szCs w:val="10"/>
        </w:rPr>
      </w:pPr>
      <w:r>
        <w:rPr>
          <w:b/>
          <w:bCs/>
          <w:i/>
          <w:iCs/>
          <w:color w:val="000000"/>
        </w:rPr>
        <w:t>Jägersro  99-02-27</w:t>
      </w:r>
      <w:r>
        <w:rPr>
          <w:sz w:val="24"/>
          <w:szCs w:val="24"/>
        </w:rPr>
        <w:tab/>
      </w:r>
      <w:r>
        <w:rPr>
          <w:color w:val="000000"/>
        </w:rPr>
        <w:t>Senaste årets Svenska resultatrader för starthästar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ACK TROTTING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yl C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T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m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ä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l K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T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ä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ä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ä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R PONTIAC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s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s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s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RINS MIX JY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al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ün P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WINDOM EARLE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·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ü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d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ü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OING TO THE BA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h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l S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h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P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h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P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h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K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OSSI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l L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l L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VÄSTERBO EXTREM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ASSEL TIN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G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es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v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il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l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us K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a Å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ROWN JACKE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INFERNO KEMP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e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sé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HESTERFIELD I.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ACTIVE STEP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ör An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Ced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ör An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öl R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.J.SOMOLL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e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QUESTIONMARK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EMMY'S FIRST BO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Zac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ORNET LEP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C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Zac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ATRON TILL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b D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0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E PROU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HOLLYFIEL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RAND CHOUX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S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M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0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0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R FLIRT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c 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ist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RIDHEMS AMBR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S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S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S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PEEDY GAYL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BB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OOLTRAI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B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cc K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ETURN ONION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cc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ör B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7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cc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ör B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cc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ASS ZEFY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VYGOTSKY T.J.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l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M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0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or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ENERAL NOVEMB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r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IVAL DAMKA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uu S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ILL'S VICTORY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uu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ün P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WER G.T.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·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d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·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ü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d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ün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IXTEN SOLEI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H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Möl G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AZI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öl G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EX EDE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ja P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OLETS CREB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ja P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ja P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ANGBUST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UR E.NIB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Ca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ö D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ö D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Ca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ATOR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ISS LARLE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PC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d An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me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EAN D'OMBRE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W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ist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IRELESS MA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A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A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A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A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A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ISTRAL SU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o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VICTOR JAD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å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EAL DIAMO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ADELENE MATCH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la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la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al K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gg G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eh A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a T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INA RO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C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AY LOV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LUE BAHI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Å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IRANDA LUX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0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0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eo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APHIA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HESS IRA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ALL M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Hå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DEAN GRADUAT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st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RUNC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R BIG SPE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ö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ch L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im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ö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M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JAZZ HÅLERY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l L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n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l K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AKE MISCHIEF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ar BF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ITTLE ZARAGAMB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B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ll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B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ERIC D.GELJ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yh S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b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b D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b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b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l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l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ARMER PRID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l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Zac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ANNIE FREIGH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Car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Zac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INO LAK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ö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ö P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ILKY SOCK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ün C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at H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h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EXET AL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EAD BLOU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a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Ew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s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år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DELIKATESS M.S.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JACKHAMM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lf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us L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ALNOS DESTIN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OLDBOWL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UTTAN GIR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ol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ACKAN GROC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R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B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.G.PRID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r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ASTER BOR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hr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c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l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te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l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RISO DIMITR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ist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ik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ik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l K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l K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ju J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n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OLDEN GAT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N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N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ll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e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N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N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år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75-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ELLA CHAYENN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color w:val="000000"/>
        </w:rPr>
        <w:t>Vid eventuella fel tas inget ansvar för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LA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8:57:00Z</dcterms:created>
  <dc:creator>Matts-Erik Westin</dc:creator>
  <dc:description/>
  <dc:language>en-US</dc:language>
  <cp:lastModifiedBy>Matts-Erik Westin</cp:lastModifiedBy>
  <dcterms:modified xsi:type="dcterms:W3CDTF">1999-02-22T08:57:00Z</dcterms:modified>
  <cp:revision>2</cp:revision>
  <dc:subject/>
  <dc:title>	Vecka 8	TRAVRESULT	V75</dc:title>
</cp:coreProperties>
</file>