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center" w:pos="4650" w:leader="none"/>
          <w:tab w:val="left" w:pos="6689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73025</wp:posOffset>
                </wp:positionV>
                <wp:extent cx="5761355" cy="823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144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5.75pt;width:453.6pt;height:64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-73025</wp:posOffset>
                </wp:positionV>
                <wp:extent cx="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-5.75pt" to="116.15pt,5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i/>
          <w:iCs/>
          <w:color w:val="000000"/>
          <w:sz w:val="28"/>
          <w:szCs w:val="28"/>
        </w:rPr>
        <w:t>Vecka 8</w:t>
      </w:r>
      <w:r>
        <w:rPr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52"/>
          <w:szCs w:val="52"/>
        </w:rPr>
        <w:t>TRAVRESULT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28"/>
          <w:szCs w:val="28"/>
        </w:rPr>
        <w:t>V54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2540</wp:posOffset>
                </wp:positionV>
                <wp:extent cx="57607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0.2pt" to="447.3pt,-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5059" w:leader="none"/>
        </w:tabs>
        <w:rPr>
          <w:sz w:val="10"/>
          <w:szCs w:val="10"/>
        </w:rPr>
      </w:pPr>
      <w:r>
        <w:rPr>
          <w:b/>
          <w:bCs/>
          <w:i/>
          <w:iCs/>
          <w:color w:val="000000"/>
        </w:rPr>
        <w:t>Solvalla 99-02-24</w:t>
      </w:r>
      <w:r>
        <w:rPr>
          <w:sz w:val="24"/>
          <w:szCs w:val="24"/>
        </w:rPr>
        <w:tab/>
      </w:r>
      <w:r>
        <w:rPr>
          <w:color w:val="000000"/>
        </w:rPr>
        <w:t>Senaste årets Svenska resultatrader för starthästarn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DO WELL*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oi A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REMIERE GIR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G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ö S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be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Em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EARLY BO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F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F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F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ls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a K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F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Wit L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IKIN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h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a Å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h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t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D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EAUTY CAB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D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or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D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.B.IMPAL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G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G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G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HIPPER DIPPER RU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r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C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C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n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C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S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ls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C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nd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WIGGELS CAND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M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S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r K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M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k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ETOILE RAC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k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HE FAIRY QUEE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oh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ATRIN HYPPING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al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P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ri Hå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ANDERS LEGEN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UNION NIGHTMAR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Hed P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IRST HI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sc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L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d P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ri Hå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OGETHERNES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Å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H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UZZ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ön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Mal R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PRINGTIME GER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äc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äc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äc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l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AST GHOS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a Å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tr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ys C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nd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DREWK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r H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e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dv L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es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or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ak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l J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e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l J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LAK BAIT F.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kub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O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TONECUTT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nd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e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h K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e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Gor K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RAMP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r K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Bra P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URIOUS MIN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ra P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B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IG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a Å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Zet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m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AJA SOUN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s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s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s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s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s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s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T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LASSIC STA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ek E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le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t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d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ek E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t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ek E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OVART SUN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i T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n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ADY NAPOLI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oa J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H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ILLE LUKA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ld R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hl R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ld R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VÄSTERBO MESSENG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UNION LIMELIGH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är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Nys C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KALIPPO HORNLIN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ol P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ol P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ys C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IANTIC CROW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H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MY BEST BO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ä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ön J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BARBIE DOL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n S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be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an S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ön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ön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je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ön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UERZ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M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TWISCO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äc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Ing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ANDY LE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G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ALL THE WORL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ALS LILLE JOH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Gö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KASPER G.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ist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ls B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GRAND DEMI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ls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ls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ls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OBER JUDG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7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AJITA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be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oh BB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WESTERN WINN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B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un C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LAY THE PIAN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un C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e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e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un C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e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e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un C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6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el S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5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un C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VICTORY TILL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G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ON HIS WAY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UG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n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ih Ö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o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ei V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VIKING MASA SAI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un H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OPIÖ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n RN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en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m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ÅKE P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am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am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ve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Rem M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RIMER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em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em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TEP INSID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lo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tr H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i J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t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0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sk C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ls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Ced P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AST HUNTE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Ced P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Feo J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EX RIC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L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et T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eo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eo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K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äg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av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eo J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Kar Ni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CHABLIS KIM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d D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8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ön C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ar N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8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LASS JOD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r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r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r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r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9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r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7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kl 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5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ar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k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oh SH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RIPPE PRID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öd C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it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es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om S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Ku Se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ENNA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di E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Jan R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SALBO STAR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l O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n M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Lin C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us K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m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s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3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as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i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im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oe S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0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Cej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il Fr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oh MP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Jan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FENRI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3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t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7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0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1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,6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or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Ohl U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7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a G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SPIGGE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 xml:space="preserve">   u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2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ri L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Å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ec Bj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re B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F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oo Ol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Par Ju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E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x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Wal J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ETTISO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Wal J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8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1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3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0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0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5-1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8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6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H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0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8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7-3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73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Ö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2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8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8,1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3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ä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70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1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4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4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99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6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9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2-0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center" w:pos="1704" w:leader="none"/>
          <w:tab w:val="left" w:pos="1872" w:leader="none"/>
          <w:tab w:val="right" w:pos="4089" w:leader="none"/>
          <w:tab w:val="right" w:pos="4756" w:leader="none"/>
          <w:tab w:val="left" w:pos="6292" w:leader="none"/>
        </w:tabs>
        <w:rPr>
          <w:sz w:val="24"/>
          <w:szCs w:val="24"/>
        </w:rPr>
      </w:pPr>
      <w:r>
        <w:rPr>
          <w:b/>
          <w:bCs/>
          <w:color w:val="000000"/>
          <w:sz w:val="16"/>
          <w:szCs w:val="16"/>
        </w:rPr>
        <w:t>V54-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pe Ro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HEAVEN HILLS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pe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1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2-2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tabs>
          <w:tab w:val="clear" w:pos="720"/>
          <w:tab w:val="left" w:pos="793" w:leader="none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pe R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4-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9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1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5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8-3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6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0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5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09-2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7426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0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4,9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V7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left" w:pos="485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0-2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n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8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1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8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6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S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9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8-12-2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1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0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7,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7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  <w:tab w:val="left" w:pos="8560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B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1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6,2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1870" w:leader="none"/>
          <w:tab w:val="right" w:pos="2438" w:leader="none"/>
          <w:tab w:val="right" w:pos="3510" w:leader="none"/>
          <w:tab w:val="right" w:pos="4138" w:leader="none"/>
          <w:tab w:val="right" w:pos="4762" w:leader="none"/>
          <w:tab w:val="center" w:pos="5502" w:leader="none"/>
          <w:tab w:val="left" w:pos="5725" w:leader="none"/>
          <w:tab w:val="left" w:pos="6292" w:leader="none"/>
          <w:tab w:val="right" w:pos="7203" w:leader="none"/>
        </w:tabs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G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1999-01-26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5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140</w:t>
      </w:r>
      <w:r>
        <w:rPr>
          <w:sz w:val="24"/>
          <w:szCs w:val="24"/>
        </w:rPr>
        <w:tab/>
      </w:r>
      <w:r>
        <w:rPr>
          <w:b/>
          <w:bCs/>
          <w:color w:val="000000"/>
          <w:sz w:val="16"/>
          <w:szCs w:val="16"/>
        </w:rPr>
        <w:t>O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20,4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a</w:t>
      </w:r>
      <w:r>
        <w:rPr>
          <w:sz w:val="24"/>
          <w:szCs w:val="24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color w:val="000000"/>
        </w:rPr>
        <w:t>Vid eventuella fel tas inget ansvar för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LAR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9:28:00Z</dcterms:created>
  <dc:creator>Matts-Erik Westin</dc:creator>
  <dc:description/>
  <dc:language>en-US</dc:language>
  <cp:lastModifiedBy>Matts-Erik Westin</cp:lastModifiedBy>
  <dcterms:modified xsi:type="dcterms:W3CDTF">1999-02-19T09:28:00Z</dcterms:modified>
  <cp:revision>2</cp:revision>
  <dc:subject/>
  <dc:title>	Vecka 8	TRAVRESULT	V54</dc:title>
</cp:coreProperties>
</file>